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>20.02.2014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u w:val="single"/>
        </w:rPr>
        <w:t xml:space="preserve">1-4/574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rPr/>
      </w:pPr>
      <w:r>
        <w:rPr>
          <w:rFonts w:cs="Arial" w:ascii="Arial" w:hAnsi="Arial"/>
        </w:rPr>
        <w:t>Домодедово от 17.12.2013 №1-4/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определении стоимости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недвижимое муниципаль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решение  Совета  депутатов  городского  округа  Домодедово   от 17.12.2013 № 1-4/562 «Об определении стоимости арендной платы за недвижимое муниципальное имущество» следующее дополн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ункт 3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3.  Установить следующие льготные ставки арендной пла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учреждений, учредителями которых является Российская Федерация, иные субъекты Российской Федерации и (или) муниципальные образования Московской области; для некоммерческих образовательных учреждений; для муниципальных предприятий городского округа Домодедово – 5 процентов от рыночной стоимости годовой арендной 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некоммерческих организаций; для предприятий, оказывающих услуги почтовой связи – 25 процентов от рыночной стоимости годовой арендной 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Для предприятий бытового обслуживания, оказывающих услуги бань; для стационарных торговых объектов, осуществляющих розничную торговлю книгами; для организаций, оказывающих услуги спорта населению; для государственных унитарных предприятий –  50 процентов от рыночной стоимости годовой арендной 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ля организаций, оказывающих услуги общественного питания населению и не имеющих лицензии на торговлю алкогольными напитками – 65 процентов от рыночной стоимости годовой арендной 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организаций, осуществляющих производство хлебо-булочных изделий – 75  процентов от рыночной стоимости годовой аренд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6. Для организаций оказывающих социально значимые бытовые услуги льготным категориям граждан на территории городского округа Домодедово Московской обла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С 01.01.2014</w:t>
      </w:r>
      <w:r>
        <w:rPr/>
        <w:t xml:space="preserve"> </w:t>
      </w:r>
      <w:r>
        <w:rPr>
          <w:rFonts w:cs="Arial" w:ascii="Arial" w:hAnsi="Arial"/>
        </w:rPr>
        <w:t>– 75  процентов от рыночной стоимости годовой аренд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6.2. С 01.01.2015 – 85  процентов от рыночной стоимости годовой аренд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6.3. С 01.01.2016 – 95  процентов от рыночной стоимости годовой аренд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6.3. С 01.01.2017 – 100  процентов от рыночной стоимости годовой арендной платы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Дополнить пунктом 6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6. В случае предоставления арендатором помещения или части помещения в субаренд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1. Стоимость платы за субаренду помещения или части помещения установить в размере равном рыночной стоимости годовой арендной платы за 1 кв.м. в год без учета НД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читать арендатора утратившим право на получение льготной ставки арендной платы в полном объеме с даты заключения арендатором договора субаренды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Пункты 6 – 9 считать пунктами 7-10 соответствен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принятия и распространяет свое действие на правоотношения, возникшие с 01.01.201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установленном порядке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8:00Z</dcterms:created>
  <dc:creator>ивлева</dc:creator>
  <dc:description/>
  <dc:language>en-US</dc:language>
  <cp:lastModifiedBy>Коняева Л.А.</cp:lastModifiedBy>
  <cp:lastPrinted>2014-02-17T10:49:00Z</cp:lastPrinted>
  <dcterms:modified xsi:type="dcterms:W3CDTF">2014-02-20T08:50:00Z</dcterms:modified>
  <cp:revision>3</cp:revision>
  <dc:subject/>
  <dc:title/>
</cp:coreProperties>
</file>